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552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1224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660" cy="144081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izia del 20/7/2012 Direzione, Redazione ed Amministrazione via Ospedale civico, 32 – 90018 Termini Imerese (PA) Tel. 091/811257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4154"/>
      </w:tblGrid>
      <w:tr>
        <w:trPr>
          <w:trHeight w:val="2843" w:hRule="atLeast"/>
        </w:trPr>
        <w:tc>
          <w:tcPr>
            <w:tcW w:w="7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TERMINI IMER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6600"/>
                <w:sz w:val="24"/>
                <w:szCs w:val="20"/>
                <w:lang w:eastAsia="it-IT"/>
              </w:rPr>
              <w:t>Conclusa positivamente per gli abitanti di C.da Fr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66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6600"/>
                <w:sz w:val="24"/>
                <w:szCs w:val="20"/>
                <w:lang w:eastAsia="it-IT"/>
              </w:rPr>
              <w:t>Cortevecchia la battaglia contro</w:t>
            </w:r>
            <w:r>
              <w:rPr>
                <w:rFonts w:cs="Arial" w:ascii="Arial" w:hAnsi="Arial"/>
                <w:b/>
                <w:color w:val="006600"/>
                <w:sz w:val="24"/>
                <w:szCs w:val="20"/>
              </w:rPr>
              <w:t xml:space="preserve"> un’area di stoccaggio rifi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66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 è conclusa positivamente per i residenti della Contrada Franco – Cortevecchia la battaglia per </w:t>
            </w:r>
            <w:r>
              <w:rPr>
                <w:rFonts w:cs="Arial" w:ascii="Arial" w:hAnsi="Arial"/>
                <w:sz w:val="20"/>
                <w:szCs w:val="20"/>
              </w:rPr>
              <w:t>non creare nella zona un’area di stoccaggio dei rifiu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La vicenda inizia  quando l’</w:t>
            </w:r>
            <w:r>
              <w:rPr>
                <w:rFonts w:cs="Arial" w:ascii="Arial" w:hAnsi="Arial"/>
                <w:sz w:val="20"/>
                <w:szCs w:val="20"/>
              </w:rPr>
              <w:t xml:space="preserve">Ato5, la società che gestisce la raccolta e lo smaltimento dei rifiuti solidi urbani dei sedici paesi del comprensorio, decide di realizzare in contrada Costevecchia-Franco in territorio di Termini Imerese un’area per il trabalzo dei rifiuti raccolti nella zona. In sostanza un luogo dove “trasbordare” l’immondizia raccol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le vasche de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baltabi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i grossi camion dell’azienda, da far poi partire in direzione della discarica in provincia di Messina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399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9pt;height:134.25pt" filled="f" o:ole="">
                  <v:imagedata r:id="rId5" o:title=""/>
                </v:shape>
                <o:OLEObject Type="Embed" ProgID="" ShapeID="ole_rId4" DrawAspect="Content" ObjectID="_1462170535" r:id="rId4"/>
              </w:object>
            </w:r>
          </w:p>
        </w:tc>
      </w:tr>
      <w:tr>
        <w:trPr>
          <w:trHeight w:val="1096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quel momento i residenti della zona, circa quaranta famiglie preoccupati per la salute e la loro proprietà hanno dato vita nel giro di ventiquattrore ad un comitato spontaneo di protesta. Dopo contatti con funzionari dell’Ato e forze dell’ordine avevano preso la decisione di non far entrare nessun mezzo nell’ex fabbrica di calcestruzzo individuata come luogo di stoccaggio della nettezza urbana. E il giorno successivo si sono alzati di buon mattino per presidiare i due ingressi. Tutto veniva sospeso in attesa di un incontro con i vertici dell’Ato. Come promesso alcuni giorni dopo  si è svolto l’incontro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so gli uffici dell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 il presidente della Società, i residenti della contrada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– Cortevecchia Ato e un rappresentante del sindac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l presidente dell’Ato Giuseppe Norata dopo aver ascoltato le ragioni degli abitant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ha ritenuto opportuno percorrere altre soluzioni. E l'amministrazione Comunale si è fatto carico di individuare  altri siti che non siano di danno per la cittadinanz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tizia del 20/7/2012 Direzione, Redazione ed Amministrazione via Ospedale civico, 32 – 90018 Termini Imerese (PA) Tel. 091/811257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92"/>
        <w:gridCol w:w="2977"/>
        <w:gridCol w:w="3118"/>
      </w:tblGrid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81089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/>
              <w:object w:dxaOrig="1161" w:dyaOrig="6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2pt;height:63.65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2069948367" r:id="rId7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828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</w:rPr>
              <w:t xml:space="preserve">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82867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3:00Z</dcterms:created>
  <dc:creator>daniele</dc:creator>
  <dc:description/>
  <cp:keywords/>
  <dc:language>en-US</dc:language>
  <cp:lastModifiedBy>alfonso</cp:lastModifiedBy>
  <dcterms:modified xsi:type="dcterms:W3CDTF">2012-07-20T08:43:00Z</dcterms:modified>
  <cp:revision>2</cp:revision>
  <dc:subject/>
  <dc:title> </dc:title>
</cp:coreProperties>
</file>